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ACCOUNTANCY (Set II—Outside Delhi)</w:t>
      </w:r>
    </w:p>
    <w:p>
      <w:pPr>
        <w:pStyle w:val="Bodytext"/>
        <w:rPr/>
      </w:pPr>
      <w:r>
        <w:rP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>.</w:t>
      </w:r>
    </w:p>
    <w:p>
      <w:pPr>
        <w:pStyle w:val="Bodytext"/>
        <w:rPr/>
      </w:pPr>
      <w:r>
        <w:rPr>
          <w:rStyle w:val="StrongEmphasis"/>
        </w:rPr>
        <w:t>PART - A</w:t>
      </w:r>
    </w:p>
    <w:p>
      <w:pPr>
        <w:pStyle w:val="Bodytext"/>
        <w:rPr/>
      </w:pPr>
      <w:r>
        <w:rPr>
          <w:rStyle w:val="StrongEmphasis"/>
        </w:rPr>
        <w:t>(ACCOUNTANCY)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What is meant by a ‘Joint Life Policy’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D. Pharma Ltd. purchased machinery worth Rs. 10,00,000 from M. Pharma Ltd. Rs. 5,55,000 was paid by issue of 9% preference shares of Rs. 100 each at a premium of 10%. The balance was paid in cash by cheque. </w:t>
        <w:br/>
        <w:t xml:space="preserve">Pass necessary journal entries in the books of D. Pharma Ltd. for making payment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On 1.1.2005 X Ltd. received in advance the first call of Rs. 2 per share on 10,000 equity shares. The first call was due on 15.2.2005.</w:t>
        <w:br/>
        <w:t xml:space="preserve">Journalise the above transactions and transfer the advance to first call acco- unt by opening a Calls-in-Advance Account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Kamath Ltd. converted 200, 9% debentures of Rs. 1000 each into 8% prefer- ence shares of Rs. 100 each issued at a premium of 25%.</w:t>
        <w:br/>
        <w:t xml:space="preserve">Pass necessary journal entries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A, B and C were partners in a firm sharing profits in the ratio of 5 : 3 : 2. On 1.1.2005 they decided to share the profits equally. It was also agreed that the change be carried out retrospectively for the last 4 years. The profits for the last 5 years were as follows:</w:t>
      </w:r>
    </w:p>
    <w:tbl>
      <w:tblPr>
        <w:tblW w:w="3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635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Year ended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ofit (Rs.) 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  <w:br/>
              <w:t>2001</w:t>
              <w:br/>
              <w:t>2002</w:t>
              <w:br/>
              <w:t>2003</w:t>
              <w:br/>
              <w:t>2004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Bodytext1"/>
              </w:rPr>
              <w:t>50,000</w:t>
            </w:r>
            <w:r>
              <w:rPr/>
              <w:br/>
            </w:r>
            <w:r>
              <w:rPr>
                <w:rStyle w:val="Bodytext1"/>
              </w:rPr>
              <w:t>40,000</w:t>
            </w:r>
            <w:r>
              <w:rPr/>
              <w:br/>
            </w:r>
            <w:r>
              <w:rPr>
                <w:rStyle w:val="Bodytext1"/>
              </w:rPr>
              <w:t>10,000</w:t>
            </w:r>
            <w:r>
              <w:rPr/>
              <w:br/>
            </w:r>
            <w:r>
              <w:rPr>
                <w:rStyle w:val="Bodytext1"/>
              </w:rPr>
              <w:t>60,000</w:t>
            </w:r>
            <w:r>
              <w:rPr/>
              <w:br/>
            </w:r>
            <w:r>
              <w:rPr>
                <w:rStyle w:val="Bodytext1"/>
              </w:rPr>
              <w:t>1,00,000</w:t>
            </w:r>
          </w:p>
        </w:tc>
      </w:tr>
    </w:tbl>
    <w:p>
      <w:pPr>
        <w:pStyle w:val="Bodytext"/>
        <w:rPr/>
      </w:pPr>
      <w:r>
        <w:rPr/>
        <w:t>Pass necessary adjustment entry.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What is meant by issue of debentures as collateral security? Explain briefly. </w:t>
      </w:r>
      <w:r>
        <w:rPr>
          <w:rStyle w:val="StrongEmphasis"/>
        </w:rPr>
        <w:t>7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Why is it necessary to revaluate the assets and liabilities of a firm on its reconstitution? Explain briefly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State the conditions for the issue of shares at discount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PART - B</w:t>
      </w:r>
    </w:p>
    <w:p>
      <w:pPr>
        <w:pStyle w:val="Bodytext"/>
        <w:rPr/>
      </w:pPr>
      <w:r>
        <w:rPr>
          <w:rStyle w:val="StrongEmphasis"/>
        </w:rPr>
        <w:t>(ANALYSIS OF FINANCIAL STATEMENTS)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Explain briefly the advantages of analysis of financial statement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The Current Ratio of a company is 3.0 and its Liquid Ratio Is 1.15. If its Current Liabilities are Rs. 3,00,000, calculate its Current Assets, Liquid Assets and Inventory. </w:t>
      </w:r>
      <w:r>
        <w:rPr>
          <w:rStyle w:val="StrongEmphasis"/>
        </w:rPr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5_accountancy_outside_delhi_set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2:00Z</dcterms:created>
  <dc:creator>Administrator</dc:creator>
  <dc:description/>
  <dc:language>en-US</dc:language>
  <cp:lastModifiedBy>Administrator</cp:lastModifiedBy>
  <dcterms:modified xsi:type="dcterms:W3CDTF">2007-01-31T08:33:00Z</dcterms:modified>
  <cp:revision>1</cp:revision>
  <dc:subject/>
  <dc:title>ACCOUNTANCY (Set II—Outside Delhi)</dc:title>
</cp:coreProperties>
</file>